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8.3pt;width:40pt;height:38pt;mso-wrap-distance-left:9.05pt;mso-wrap-distance-right:9.05pt;mso-position-horizontal-relative:text;mso-position-vertical-relative:text" filled="f" o:ole="">
            <v:imagedata r:id="rId3" o:title=""/>
          </v:shape>
          <o:OLEObject Type="Embed" ProgID="" ShapeID="ole_rId2" DrawAspect="Content" ObjectID="_475085148"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61</w:t>
      </w:r>
    </w:p>
    <w:p>
      <w:pPr>
        <w:pStyle w:val="Normal"/>
        <w:widowControl w:val="false"/>
        <w:spacing w:lineRule="atLeast" w:line="450"/>
        <w:ind w:left="1440" w:right="1440" w:hanging="0"/>
        <w:jc w:val="both"/>
        <w:rPr/>
      </w:pPr>
      <w:r>
        <w:rPr/>
        <w:t>AN ORDINANCE APPROVING THE PURCHASE OF PARCEL 103 FROM NEW LIFE TEMPLE CHURCH AT JACKSONVILLE, INC. FOR $386,595 FOR USE AS A RETENTION POND SITE IN CONNECTION WITH THE CRYSTAL SPRINGS ROAD PHASE II PROJECT; AUTHORIZING THE MAYOR, OR HIS DESIGNEE, AND THE CORPORATION SECRETARY TO EXECUTE ALL CLOSING DOCUMENTS AND OTHERWISE TAKE ALL NECESSARY ACTION TO EFFECTUATE THE PURCHASE OF THE REAL PROPERT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the City of Jacksonville is in need of Parcel 103 as a retention pond site to accommodate storm water drainage for the Crystal Springs Road Phase II Project and has negotiated with New Life Temple Church at Jacksonville, Inc. to secure Parcel 103 and desires Council approval for the purchase of said Parcel 103;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Parcel 103, more particularly described in the Legal Description, attached hereto as</w:t>
      </w:r>
      <w:r>
        <w:rPr>
          <w:b/>
          <w:bCs/>
        </w:rPr>
        <w:t xml:space="preserve"> Exhibit 1</w:t>
      </w:r>
      <w:r>
        <w:rPr>
          <w:bCs/>
        </w:rPr>
        <w:t xml:space="preserve"> and incorporated herein by this reference, </w:t>
      </w:r>
      <w:r>
        <w:rPr/>
        <w:t>from New Life Temple Church at Jacksonville, Inc. is approved. The Mayor, or his designee, and the Corporation Secretary, are hereby authorized to execute all closing documents, and to otherwise take all necessary action to effectuate said purchase for a purchase price of $386,595.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secure a retention pond site for use in connection with the Crystal Springs Road Phase II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_/s/ James R. McCain, Jr.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6:00Z</dcterms:created>
  <dc:creator>DianneS</dc:creator>
  <dc:description/>
  <cp:keywords/>
  <dc:language>en-US</dc:language>
  <cp:lastModifiedBy> </cp:lastModifiedBy>
  <cp:lastPrinted>2008-11-03T08:44:00Z</cp:lastPrinted>
  <dcterms:modified xsi:type="dcterms:W3CDTF">2009-01-22T14:32:00Z</dcterms:modified>
  <cp:revision>5</cp:revision>
  <dc:subject/>
  <dc:title>Introduced by the Council President at the request of the Mayor:</dc:title>
</cp:coreProperties>
</file>